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марта 2021 г. №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ежведомственной комисси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«Лакский район»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жилого дома садовым дом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8 статьи 14 Жилищного кодекса Российской</w:t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Федерации и  </w:t>
      </w:r>
      <w:r>
        <w:rPr>
          <w:b w:val="false"/>
          <w:color w:val="000000"/>
          <w:sz w:val="28"/>
          <w:szCs w:val="28"/>
        </w:rPr>
        <w:t>постановления Правительства РФ от 28.01.2006 №47 (ред. от 27.07.2020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ое Положение о межведомственной комиссии 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Р «Лакский район» в информационно - телекоммуникационной сети «Интернет»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 главы администрации МР «Лакский район» Куннуева А.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2 марта 2021 г.№4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комисс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довым дом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оложение о межведомственной комиссии  </w:t>
      </w:r>
      <w:r>
        <w:rPr>
          <w:rFonts w:cs="Times New Roman" w:ascii="Times New Roman" w:hAnsi="Times New Roman"/>
          <w:color w:val="000000"/>
          <w:sz w:val="27"/>
          <w:szCs w:val="27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  <w:r>
        <w:rPr>
          <w:rFonts w:cs="Times New Roman" w:ascii="Times New Roman" w:hAnsi="Times New Roman"/>
          <w:sz w:val="27"/>
          <w:szCs w:val="27"/>
        </w:rPr>
        <w:t xml:space="preserve"> (далее - Положение) определяет основные задачи,  полномочия и  порядок работы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Межведомственная  комиссия  по  признанию  помещений  жилыми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ями,   жилых   помещений   непригодными   для   проживания   и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огоквартирных домов аварийными и подлежащими сносу или реконструкции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 -  комиссия)  образована  в  целях  признания помещений жилыми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ями,   жилых   помещений   непригодными   для   проживания   и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огоквартирных    домов    аварийными   и   подлежащими   сносу   и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онструкци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адового дома жилым домом и жилого дома садовым домо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3. Комиссия является коллегиальным межведомственным органом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4. Состав комиссии  утверждается  распоряжением администрации МР «Лакский район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5. В  своей  работе   комиссия   руководствуется   Конституцией Российской   Федерации,   Жилищным   кодексом   Российской  Федерации, федеральными законами и иными правовыми актами  Российской  Федерации, Постановлением  Правительства  Российской Федерации от 28.01.2006 №47 "Об утверждении Положения  о  признании  помещения  жилым  помещением, жилого  помещения  непригодным  для проживания и многоквартирного дома аварийным  и  подлежащим  сносу   или   реконструкции",  законами и другими  нормативными правовыми  актами  Республики Дагестан,  а  также настоящим Поло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6. Организационное     обеспечение     деятельности    комиссии осуществляет  администрации МР "Лакский район"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сновные задачи коми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1. Рассмотрение   вопросов   о   признании   помещений   жилыми помещениями,   жилых   помещений   непригодными   для   проживания   и многоквартирных    домов    аварийными   и   подлежащими   сносу   или реконструкци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адового дома жилым домом и жилого дома садовым домо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2. Подготовка  согласованных предложений по признанию помещений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лыми помещениями,  жилых помещений  непригодными  для  проживания  и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огоквартирных    домов    аварийными   и   подлежащими   сносу   и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конструкции, </w:t>
      </w:r>
      <w:r>
        <w:rPr>
          <w:rFonts w:cs="Times New Roman" w:ascii="Times New Roman" w:hAnsi="Times New Roman"/>
          <w:color w:val="000000"/>
          <w:sz w:val="27"/>
          <w:szCs w:val="27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3. Контроль за исполнением решений комисс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олномочия коми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Комиссия имее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1. Взаимодействовать с  федеральными  органами  государственной власти,  органами  государственной  власти   Республики Дагестан,  органами местного самоуправления,  организациями по вопросам,  относящимся к компетенции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2. Запрашивать в установленном порядке необходимую информацию у перечисленных в пункте 3.1 настоящего Положения субъектов по вопросам, относящимся к компетенции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3. Создавать экспертные рабочие группы и привлекать для участия в работе комиссии представителей органов исполнительной власти Республики Дагестан, специалистов организаций по вопросам, входящим в компетенцию комиссии, для  оперативной  и  качественной  подготовки  материалов  и   решений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и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4. Принимать реш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-  о соответствии  помещения  требованиям,  предъявляемым  к  жилому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ю, и его пригодности для прожи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-   о необходимости  и  возможности  проведения капитального ремонта,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нструкции    или    перепланировки    (при     необходимости     с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ко-экономическим  обоснованием)  с  целью приведения утраченных в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ссе эксплуатации характеристик жилого помещения в соответствие  с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ми   в   настоящем   Положении  требованиями  и  после  их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ршения - о продолжении процедуры оцен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  <w:t xml:space="preserve"> -  о несоответствии  помещения  требованиям,  предъявляемым к жилому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ю,  с указанием оснований,  по  которым  помещение  признаетс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ригодным для прожи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>-  о признании многоквартирного дома аварийным и подлежащим снос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>-  о признании   многоквартирного   дома   аварийным   и  подлежащим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нструкции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 призна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адового дома жилым домом и жилого дома садовым дом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5. Вносить  в  установленном  порядке  предложения  по вопросам работы комиссии, требующим решения администрации района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орядок работы коми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  <w:t xml:space="preserve">  4.1. Комиссия на основании заявления собственника  помещения  и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ления   гражданина   (нанимателя)  либо  на  основании  заключения органов,  уполномоченных на  проведение  государственного  контроля  и надзора,  по  вопросам,  отнесенным к их компетенции,  проводит оценку соответствия помещения установленным в настоящем Положении требованиям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 признает жилое помещение пригодным (непригодным) для проживания, признает многоквартирный дом аварийным и  подлежащим  сносу  или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нструкции,  а такж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знает ( или не признает) садового дома жилым домом и жилого дома садовым дом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4.2. В  состав   комиссии   включаются   представители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, </w:t>
      </w:r>
      <w:r>
        <w:rPr>
          <w:rFonts w:cs="Times New Roman" w:ascii="Times New Roman" w:hAnsi="Times New Roman"/>
          <w:sz w:val="27"/>
          <w:szCs w:val="27"/>
        </w:rPr>
        <w:t>органов, уполномоченных  на  проведение  государственного  контроля и надзора в сферах    санитарно-эпидемиологической,    пожарной,     промышленной, экологической   и   иной  безопасности,  защиты  прав  потребителей  и благополучия человека,  ответственные за проведение на  проведение  инвентаризации  и  регистрации объектов  недвижимости,  находящихся на территории Лакского района,  в  необходимых  случаях   службы архитектуры, радостроительства и соответствующих организ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К работе в комиссии привлекается с правом  совещательного  голоса собственник жилого помещения (уполномоченное им лицо), а в необходимых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чаях   -   квалифицированные    эксперты    проектно-изыскательских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й с правом решающего гол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3. В случае рассмотрения вопроса о признании  непригодными  для проживания жилых помещений,  являющихся объектами культурного наследия (памятниками истории и культуры) и выявленными  объектами  культур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ледия,  в  работе  комиссии  принимает участие представитель органа исполнительной  власти,  уполномоченного  в  сфере   охраны   объектов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ного наслед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4. Для  рассмотрения  вопроса  о  пригодности   (непригодности) помещения  для  проживания и признания многоквартирного дома аварийным заявитель  представляет  в  комиссию  вместе  с  заявлением  следующие докумен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нотариально заверенные копии правоустанавливающих  документов  на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лое помещение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план жилого помещения с его техническим паспортом, а для нежилого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я  - проект реконструкции нежилого помещения для признания его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льнейшем жилым помещением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ля признания     многоквартирного     дома    аварийным    также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ется заключение специализированной  организации,  проводящей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ледование этого дома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о усмотрению заявителя также могут быть представлены  заявления,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сьма, жалобы граждан на неудовлетворительные условия проживания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 случае,  если заявителем  выступает  орган,  уполномоченный  на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  государственного   контроля   и   надзора,   в   комиссию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ется заключение этого органа,  после  рассмотрения  которого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  предлагает  собственнику  помещения  представить  указанные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 рассмотрения  вопроса  о  призна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адового дома жилым домом и жилого дома садовым дом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 xml:space="preserve"> -  нотариально заверенные копии правоустанавливающих  документов  на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лое помещение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план помещения (здания)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решению комиссии заявители предоставляют и другие  документы, необходимые для решения вопр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5. Комиссия  рассматривает поступившее заявление или заключение органа,  уполномоченного на  проведение  государственного  контроля  и надзора,  в  течение 30 дней с даты регистрации и принимает решение (в виде заключения) либо принимает решение о  проведении  дополнительного обследования оцениваемого поме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 ходе   работы   комиссия   вправе   назначить    дополнительные обследования и испытания, результаты которых приобщаются к документам,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нее представленным на рассмотрение комиссии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6. Вопрос  об отнесении жилых помещений к категории непригодных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оживания может  быть  рассмотрен  комиссией  повторно  в  случа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достаточности     представленных     документов    либо    появления дополнительных      факторов      ухудшения      технического      или санитарно-гигиенического  состояния  здания  или  помещения,  а  также окружающей  среды.  По  окончании  работы  комиссия  составляет  в   3 экземплярах  заключение  о признании помещения пригодным (непригодным) для постоянного проживания по форме согласно Приложению № 1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7. В  случае  обследования  помещения  комиссия  составляет в 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кземплярах акт обследования помещения по форме согласно Приложению  №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На основании полученного заключения администрация                                                      МР «Лакский район»  принимает  решение  и издает распоряжение с указанием  о  дальнейшем  использовании  помещения,  сроках  отселения физических  и  юридических  лиц  в  случае  признания дома аварийным и подлежащим сносу  или  реконструкции  или  о  признании  необходимости проведения ремонтно-восстановительн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8. В  случае  признания  многоквартирного  дома   аварийным   и подлежащим  сносу договоры найма и аренды жилых помещений расторгаются в соответствии  с  законодательством.  Договоры  на  жилые  помещения, признанные  непригодными  для  проживания,  могут  быть расторгнуты по требованию любой из сторон договора в судебном порядке в  соответствии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7. Комиссия  в  5-дневный  срок  направляет  по  1   экземпляру распоряжения и заключения комиссии заявителю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егламент комиссии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1. Комиссию  возглавляет  председатель,  который  руководит  ее деятельностью и ведет заседания.  В отсутствие  председателя  комиссии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о функции выполняет заместит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2. Регламент  комиссии,   рассмотрение   и   принятие   решений утверждаются ее председател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3. Секретарь  комиссии  извещает   членов   комиссии   о   дате заседания, ведет протокол заседани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3. Члены  комиссии  обладают  равными  правами  при  обсуждении рассматриваемых на заседании вопросов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4. Члены комиссии участвуют в заседаниях без права заме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5. Заседания  комиссии проводятся по мере необходимости.  Дату, повестку  дня  заседания   и   порядок   его   проведения   определяет председатель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6. Приглашаемые   на   заседание   комиссии   по   решению   ее председателя представители органов исполнительной власти,  организаций и иные лица,  не входящие в состав комиссии,  участвуют в заседании  с правом совещательного гол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7. Решения  комиссии  по   обсуждаемым   вопросам   принимаются открытым   голосованием.   Комиссия   вправе   принимать   решения  по обсуждаемым  вопросам  при  условии  присутствия  на  заседании  более половины  ее состава.  Решение принимается большинством голосов членов комиссии и оформляется в виде заключения.  Решение считается принятым, если за него проголосовало не менее половины от числа членов комиссии, присутствующих  на  заседании.  В  случае  равенства   голосов   голос председательствующего   является   решающим.  В  случае  несогласия  с принятым решением члены комиссии вправе выразить свое особое мнение  в письменной форме и приложить его к заключ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8. Решения  комиссии,  принятые  в  пределах  ее   компетенции, являются  обязательными для всех органов местного самоуправления район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й,  осуществляющих свою деятельность на  территории  Лакского района,граждан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Оформление решений коми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.1. Комиссия  после изучения представленных документов и осмотра жилого помещения принимает одно из решений,  указанных  в  пункте  3.4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го Положения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.2. Решение комиссии оформляется актом по прилагаемой фор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.3. Акт  составляется  в  2  экземплярах,  которые подписываются всеми присутствующими членами комиссии. Члены комиссии, имеющие особое мнение,  выражают  его  (в  письменной  форме)  в отдельном документе, который является неотъемлемой частью акта.  В обоих  экземплярах  акта делается отметка о наличии особого мнения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.4. Решение комиссии  может  быть  обжаловано  заинтересованными лицами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N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 Положению о признании жилого помещения непригодным для проживания, утвержденному постановлением администрации МР «Лакский район»                                          от ____________ 2021 г. N 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дома (жилого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ным (непригодным)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                                        N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месторасположение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том числе наименования населенного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жведомственная комиссия, назначенна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ем назначена, наименование органа местного самоуправления, д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омер решения 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председател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и членов комиссии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частии приглашенных экспертов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глашенного собственника помещения или уполномоченного им лица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ных документов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 основании акта межведомственной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обследовани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риводится заклю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зятое из акта обследования (в случа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следования), или указывается, что на основании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а заключение о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риводится об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нятого межведомственной комиссией заключения об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я помещения требованиям, предъявляемым к жилому помещ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еречень других материалов, запрошенных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собое мнение членов межведомственной комиссии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N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Положению о признании жилого помещения непригодным для проживания, утвержденному постановлением администрации МР «Лакский район»                                          от ____________ 2021 г. N 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бследован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________________        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месторасположение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 том числе наименования нас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жведомственная комиссия, назначенна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ем назначена, наименование органа местного самоуправления, д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омер решения 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председател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ленов комиссии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частии приглашенных экспертов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глашенного собственника помещения или уполномоченного им лица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а обследование помещения по заявлению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реквизиты заявителя: ф.и.о.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изации и занимаемая должность-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и составила настоящий акт обследования помещения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адрес, принадлежность помещения, кадастровый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од ввода 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ткое описание состояния жилого помещения, инжен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оборудования и механизмов и прилегающей к зданию территории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 несоответствиях установленным требованиям с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х значений показателя или описанием конкр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я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а  результатов  проведенного  инструментального 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видов контроля и исследований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ем проведен контроль (испытание), по каким показате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акие 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омендации  межведомственной  комиссии  и  предлагаемые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необходимо принять для обеспечения  безопасности или с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льных условий для постоянного проживания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лючение межведомственной комиссии по результатам  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заключения  экспертов  проектно-изыскатель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   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 ___________________  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6:00Z</dcterms:created>
  <dc:creator>gadji</dc:creator>
  <dc:description/>
  <dc:language>en-US</dc:language>
  <cp:lastModifiedBy>Gulizar</cp:lastModifiedBy>
  <cp:lastPrinted>2021-03-25T14:24:00Z</cp:lastPrinted>
  <dcterms:modified xsi:type="dcterms:W3CDTF">2021-03-26T12:56:00Z</dcterms:modified>
  <cp:revision>2</cp:revision>
  <dc:subject/>
  <dc:title/>
</cp:coreProperties>
</file>